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lang w:val="sr-RS"/>
        </w:rPr>
        <w:t>10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протеза кук</w:t>
      </w:r>
      <w:r>
        <w:rPr>
          <w:rFonts w:cs="Times New Roman" w:ascii="Times New Roman" w:hAnsi="Times New Roman"/>
          <w:sz w:val="24"/>
          <w:szCs w:val="24"/>
          <w:lang w:val="sr-RS"/>
        </w:rPr>
        <w:t>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ко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/15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03.201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Протезе кук</w:t>
      </w:r>
      <w:r>
        <w:rPr>
          <w:szCs w:val="24"/>
          <w:lang w:val="sr-RS"/>
        </w:rPr>
        <w:t>ова</w:t>
      </w:r>
      <w:r>
        <w:rPr>
          <w:szCs w:val="24"/>
          <w:lang w:val="sr-CS"/>
        </w:rPr>
        <w:t xml:space="preserve"> и колена, јн </w:t>
      </w:r>
      <w:r>
        <w:rPr>
          <w:szCs w:val="24"/>
          <w:lang w:val="sr-RS"/>
        </w:rPr>
        <w:t>10/15</w:t>
      </w:r>
      <w:r>
        <w:rPr>
          <w:szCs w:val="24"/>
          <w:lang w:val="sr-CS"/>
        </w:rPr>
        <w:t>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83100 – ортопедски имлантат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 партиј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.980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сцемен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оте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ука без колара са хидроксиапатитом у проксималном окрајк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мент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оте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ука без колара, стем са променљивим офсет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не протезе кука са коларом, проксималним и дисталним централајзер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артикулар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отезе кука без колара, стем са променљивим офсетом, капа на рспону 1мм и обавезном фиолом за апликацију цемен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ментне протезе колена са моноаксијалном осом ротациј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мент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оте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лена, полиаксијална, са задњом стабилизациј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ментне протезе колена, фиксна са очувањем укрштених лигамената, фикс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рилни коштани цемент са антибиотиком (пак. 40 гр.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.000,00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</w:rPr>
        <w:t>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 xml:space="preserve"> 24.04.201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5-03-24T11:03:00Z</dcterms:modified>
  <cp:revision>20</cp:revision>
  <dc:subject/>
  <dc:title/>
</cp:coreProperties>
</file>